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inline distT="0" distB="0" distL="0" distR="0">
            <wp:extent cx="567626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en-US" w:eastAsia="en-US"/>
        </w:rPr>
        <w:drawing>
          <wp:inline distT="0" distB="0" distL="0" distR="0">
            <wp:extent cx="5676265" cy="802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ОДНЫЕ ДАННЫЕ ПО БЮДЖЕТУ ВРЕМЕНИ</w:t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  <w:lang w:val="ru-RU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99"/>
        <w:gridCol w:w="1693"/>
        <w:gridCol w:w="2592"/>
        <w:gridCol w:w="2774"/>
        <w:gridCol w:w="1776"/>
        <w:gridCol w:w="1169"/>
        <w:gridCol w:w="93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учение по дисциплинам и междисциплинарным курс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филю профессии/специа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98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кабинетов, лабораторий, мастерских и др. для подготовки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4.01.20 Графический дизайнер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оратории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инеты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экономических дисциплин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остранного языка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ьютерных (информационных) технологий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зопасности жизнедеятельности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ии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риаловедения;</w:t>
      </w:r>
    </w:p>
    <w:p>
      <w:pPr>
        <w:pStyle w:val="Normal"/>
        <w:suppressAutoHyphens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вописи и дизайна;</w:t>
      </w:r>
    </w:p>
    <w:p>
      <w:pPr>
        <w:pStyle w:val="Normal"/>
        <w:suppressAutoHyphens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конструкторского проектирования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льтимедийных технологий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фических работ и макетирования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кетирования и 3D-моделирования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терские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о-производственная мастерская (печатных процессов)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й комплекс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ы:</w:t>
      </w:r>
    </w:p>
    <w:p>
      <w:pPr>
        <w:pStyle w:val="Normal"/>
        <w:suppressAutoHyphens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иблиотека, читальный зал с выходом в сеть Интернет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овый зал.</w:t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hanging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учебный план основной профессиональной образовательной программы подготовки квалифицированных рабочих, служащих БУ «Няганский технологический колледж» разработан на основе Федерального государственного образовательного стандарта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го профессионального образования (далее – СПО)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43  от 12 декабря 2016 г. Учебный план разработан рабочей группой Няганского технологического колледжа, нормативно-правовых документов федерального уровня и уровня образовательного учреж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 ОРГАНИЗАЦИЯ УЧЕБНОГО ПРОЦЕССА И РЕЖИМ ЗАНЯТИЙ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д, наименование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 обучения 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чн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Нормативный срок обучения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 года 10 мес. на базе основного общего образования. 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Объем недельной образовательной нагрузки обучающихся по программе не превышает 36 академических часа, и включает все виды работы во взаимодействии с преподавателем и самостоятельную учебную рабо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Организация  учебного процесса и 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начало учебных занятий – 1 сентября и окончание в соответствии с календарным графиком учебн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должительность учебной недели – шестидневна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должительность урока (45 мин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должительность сдвоенного занятия (90 мин. с переменой не менее 10 мин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должительность лабораторной работы (занятия) допускается до 6 учебных ча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общая продолжительность каникул составляет 8–11 недель в учебном году, в т.ч. не менее 2 недель в зимний период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ное обучение по дисциплинам/предметам и профессиональным модулям – это совокупность часов на изучение теории, практических и лабораторных работ.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МДК реализуется рассредоточено и (или) концентрированно в течение нескольких недель подряд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ий контроль и промежуточная аттестация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и промежуточная аттестация проводится в соответствии с Порядком  организации и осуществления текущего контроля успеваемости и промежуточной аттестации студентов СПО в БУ «Няганский технологический колледж» по основным образовательным программам среднего профессионального образования. Текущий контроль осуществляется с  целью мониторинга качества освоения программ и включает в себя определение уровня базовой подготовки обучающихся, проведение контрольных срезов (по общеобразовательным дисциплинам и теоретическому обучению), проведение практических и лабораторных  работ (по общеобразовательным дисциплинам базовым и профильным, общепрофессиональным дисциплинам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еализации ОПОП СПО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4.01.20 Графический дизайнер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усматриваются следующие виды практик: учебная практика, производственная практи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оценивания индивидуальных достижений обучающихся – традиционная, кредитно-зачетная, учитывающая достижения обучающихся при освоении ОПОП  в процессе аудиторной и внеаудиторной деятельност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ебном году установл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более 8 экзаменов и 10 зач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ез учета физической культуры). Каждая дидактическая единица УП заканчивается контрольной точкой (зачет, дифференцированный зачет, экзамен, экзамен по модулю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Формами промежуточной аттестации, представляющей завершающий этап контроля по дисциплине и междисциплинарному курсу (в том числе по дисциплинам общеобразовательного цикла), являются экзамен, зачет (в том числе зачет с оценкой (дифференцированный) и комплексный зачет по нескольким дисциплинам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н вид зачетов (дифференцированный, недифференцированный). Дифференцированный зачет оценивается преподавателем по пятибалльной системе оценки, недифференцированный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зачет/незачет».</w:t>
      </w:r>
      <w:r>
        <w:rPr>
          <w:rFonts w:eastAsia="Arial"/>
          <w:sz w:val="24"/>
          <w:lang w:val="ru-RU"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Промежуточная аттестация в форме зачета проводится за счет часов, отведенных на освоение соответствующей учебной дисциплины, междисциплинарного курса, практики в размере 1-2 академических часов. Промежуточная аттестация по дисциплине или  междисциплинарному курсу, проводимая в образовательной организации в виде экзамена, выделяется за счет времени, отводимого на соответствующие учебные дисциплины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Формой промежуточной аттестации по профессиональному модулю является экзамен по модулю. Объем часов на проведение экзамена по модулю, выделяются из часов, отведенных на промежуточную аттестацию в учебном плане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ланировании промежуточной аттестации в форме экзамена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образовательной организацией определен </w:t>
      </w:r>
      <w:r>
        <w:rPr>
          <w:rFonts w:cs="Times New Roman" w:ascii="Times New Roman" w:hAnsi="Times New Roman"/>
          <w:sz w:val="28"/>
          <w:szCs w:val="28"/>
        </w:rPr>
        <w:t>день, освобожденный от других форм учебной нагрузки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, отводимое на консультации, предусматривается за счет времени, отводимого на промежуточную аттестацию (ПМ) или времени, предусмотренного на дисциплину, МДК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проведения консультаций: групповые, индивидуальные; письменные, устные, интерактивны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2 ОБЩЕОБРАЗОВАТЕЛЬНЫЙ ЦИКЛ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дж осуществляет подготовку специалистов на базе основного общего образования, реализует федеральный государственный образовательный стандарт среднего общего образования в пределах основных профессиональных образовательных программ среднего профессионального образования. 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я общеобразовательный цикл учебного плана, колледж  исходит из того, что в соответствии с ФГОС СПО  нормативный срок освоения основной профессиональной образовательной программы по профессии 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82 недели из расчета: теоретическое обучение (при обязательной учебной нагрузке 36 часов в неделю) – 57 нед., промежуточная аттестация – 3 нед., каникулярное время – 22 нед.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язательная учебная нагрузка с учетом профиля получаемого профессионального образования в часах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60 час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ебный план включены дополнительные учебные дисциплины, по выбору обучающихся, предложенные профессиональной  образовательной организацией   «Введение в специальность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0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Основы проектной деятельности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4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Индивидуальный проект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Россия-моя история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Черчение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2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Родной язык (русский)/Родная литература (русская)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 ча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ными дисциплинами при реализации ОПОП по профессии является «Информатика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исциплине «Иностранный язык», «Информатика» и лабораторным работам проводятся в подгруппах, если наполняемость каждой составляет не менее 12-13 человек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ФГОС среднего 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делах основный профессиональный образовательной программы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7 недель (2052 часа)</w:t>
      </w:r>
      <w:r>
        <w:rPr>
          <w:rFonts w:cs="Times New Roman" w:ascii="Times New Roman" w:hAnsi="Times New Roman"/>
          <w:sz w:val="28"/>
          <w:szCs w:val="28"/>
          <w:lang w:val="ru-RU"/>
        </w:rPr>
        <w:t>. Изучение общеобразовательных дисциплин осуществляется на 1 и 2 курсах обучения, совместно с дисциплинами и модулями профессионального цикл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освоения программы среднего  общего образования обучающимся предоставляется справка-подтверждение об освоении программы и возможность по окончанию второго курса участвовать в едином государственном экзамене, с целью дальнейшего повышения образ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 УЧЕБНЫЕ  ЦИКЛЫ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ГОС нового поколения является модульно-дисциплинарным. Модульное обучение  - форма организации </w:t>
      </w:r>
      <w:r>
        <w:rPr>
          <w:rStyle w:val="Highlight"/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и </w:t>
      </w:r>
      <w:r>
        <w:rPr>
          <w:rStyle w:val="Highlight"/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ключающую в себя познавательный и практический аспекты, усвоение которых завершатся соответствующей формой контроля, сформированных в результате овладения обучаемыми </w:t>
      </w:r>
      <w:r>
        <w:rPr>
          <w:rStyle w:val="Highlight"/>
          <w:rFonts w:cs="Times New Roman" w:ascii="Times New Roman" w:hAnsi="Times New Roman"/>
          <w:sz w:val="28"/>
          <w:szCs w:val="28"/>
          <w:lang w:val="ru-RU"/>
        </w:rPr>
        <w:t>да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дуле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профессиональный цикл состоит из общепрофессиональных дисциплин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цикл состоит из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профессион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к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аботан в соответствии с ФГОС СПО п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и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профессиональный цикл изучается на 1-4 курсе в количестве  704 час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к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аботан в соответствии с ФГОС СПО п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и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ается на 2-4 курсе в количестве  2968 часо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я и знания, полученные обучающимися при освоении учебных предметов общеобразовательного цикла, углубляются и расширяются в процессе изучения дисциплин профессионального цикла профессиональной образовательной программы подготовки квалифицированных рабочих, служащих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времени дисциплины "Безопасность жизнедеятельности", отведенного на изучение основ военной службы для подгрупп девушек будет использовано на освоение основ медицинских знаний.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общепрофессиональный цикл включена адаптационная дисциплина «Социальная адаптация и основы социально-правовых знаний» - 40 часов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ые модули обязательной части цикла ОПОП:</w:t>
      </w:r>
    </w:p>
    <w:p>
      <w:pPr>
        <w:pStyle w:val="Style31"/>
        <w:widowControl/>
        <w:spacing w:before="58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ый цикл представлен профессиональными модулями согласно ФГОС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4.01.20 Графический дизайн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асы профессионального цикла распределены по профессиональным модулям с учетом  количества дидактических единиц в модуле и  профессиональных компетенций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образовательного стандарта изучаются следующие профессиональные моду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М.0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технического задания на продукт графического дизай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М.02. Создание графических дизайн-мак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М.03 Подготовка дизайн-макета к печати (публик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М.0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личного профессионального развития и обучения на рабочем мес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 ФОРМИРОВАНИЕ ВАРИАТИВНОЙ ЧАСТИ ППКРС</w:t>
      </w:r>
    </w:p>
    <w:p>
      <w:pPr>
        <w:pStyle w:val="Normal"/>
        <w:ind w:hanging="0"/>
        <w:jc w:val="both"/>
        <w:rPr/>
      </w:pPr>
      <w:bookmarkStart w:id="0" w:name="sub_512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ъем вариативной части ОПОП СПО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4.01.20 Графический дизайн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спределен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величено количество часов на дисциплины общепрофессионального цикла, в том числе добавлены следующие дисциплин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eastAsia="Calibri" w:cs="Calibri"/>
          <w:b/>
          <w:b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b/>
          <w:sz w:val="28"/>
          <w:szCs w:val="28"/>
          <w:lang w:val="ru-RU" w:bidi="ar-SA"/>
        </w:rPr>
        <w:t>Проектирование профессионального роста и карьеры/ Социальная адаптация и основы социально-правовых знаний– 40     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b/>
          <w:b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b/>
          <w:sz w:val="28"/>
          <w:szCs w:val="28"/>
          <w:lang w:val="ru-RU" w:bidi="ar-SA"/>
        </w:rPr>
        <w:t>Проектирование профессионального роста и карье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Основные задачи изуч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сформировать у студентов устойчивую мотивацию к изучению дисциплины и потребность в получении знаний по проектированию профессиональной карье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представить студентам ситуацию на рынке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на основе теоретических знаний предоставить возможность для развития основных умений и навыков: поиска работы, трудоустройства и построения карье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научить определять наиболее эффективные пути, средства и методы достижения успеха в профессиональной сфер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eastAsia="Calibri" w:cs="Calibri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  </w:t>
      </w:r>
      <w:r>
        <w:rPr>
          <w:rFonts w:eastAsia="Calibri" w:cs="Calibri" w:ascii="Times New Roman" w:hAnsi="Times New Roman"/>
          <w:b/>
          <w:sz w:val="28"/>
          <w:szCs w:val="28"/>
          <w:lang w:val="ru-RU" w:bidi="ar-SA"/>
        </w:rPr>
        <w:t xml:space="preserve">- </w:t>
      </w: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выработать умения и навыки эффективного самомаркетинг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   </w:t>
      </w:r>
      <w:r>
        <w:rPr>
          <w:rFonts w:eastAsia="Calibri" w:cs="Calibri" w:ascii="Times New Roman" w:hAnsi="Times New Roman"/>
          <w:b/>
          <w:sz w:val="28"/>
          <w:szCs w:val="28"/>
          <w:lang w:val="ru-RU" w:bidi="ar-SA"/>
        </w:rPr>
        <w:t xml:space="preserve">Социальная адаптация и основы социально-правовых знаний  </w:t>
      </w: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содержание направлено на формирование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использовать нормы позитивного социального пове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использовать свои права адекватно законодательств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обращаться в надлежащие органы за квалифицированной помощь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анализировать и осознанно применять нормы закона с точки зрения конкретных условий их 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составлять необходимые заявительные докумен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составлять резюме, осуществлять самопрезентацию при трудоустройст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использовать приобретенные знания и умения в различных жизненных и профессиональных ситуац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зн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механизмов социальной адап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основополагающих международных документов, относящиеся к правам инвалид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основ гражданского и семейного законодатель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основ трудового законодательства, особенности регулирования труда инвалид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основных правовых гарантий инвалидов в области социальной защиты и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b/>
          <w:b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функций органов труда и занятости населени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Часы вариативной части также распределены между модулями обязательной части циклов ППКРС. Это направлено на более углубленное формирование профессиональных компетенций и приобретение практического опыта.</w:t>
      </w:r>
    </w:p>
    <w:p>
      <w:pPr>
        <w:pStyle w:val="Normal"/>
        <w:jc w:val="both"/>
        <w:rPr/>
      </w:pPr>
      <w:bookmarkStart w:id="1" w:name="sub_51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Колледж определяет специфику ППКРС с учетом направленности на удовлетворение потребностей рынка труда и работодателей г. Нягань, конкретизирует конечные результаты обучения в виде компетенций, умений и знаний, приобретаемого практического опыта в рабочих программах дисциплин, междисциплинарных курсах, программах учебной и производственной  практик. Конкретные виды профессиональной деятельности разработаны совместно с работод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анкетирования предприятий ОАО «ГлонассАльянсАвтогрупп», «Управление информационных технологий администрации г. Нягани», ООО «Алгоритм», комплексный департамент поддержки ИТ систем», студия «Штамп».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color w:val="000000"/>
      <w:w w:val="90"/>
      <w:sz w:val="28"/>
      <w:szCs w:val="28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pacing w:val="-10"/>
      <w:sz w:val="20"/>
      <w:szCs w:val="20"/>
    </w:rPr>
  </w:style>
  <w:style w:type="character" w:styleId="FontStyle24">
    <w:name w:val="Font Style24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color w:val="000000"/>
      <w:w w:val="1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w w:val="1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color w:val="000000"/>
      <w:w w:val="100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color w:val="000000"/>
      <w:w w:val="100"/>
      <w:sz w:val="24"/>
    </w:rPr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Calibri" w:cs="Times New Roman"/>
      <w:color w:val="000000"/>
      <w:w w:val="90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color w:val="000000"/>
      <w:w w:val="1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  <w:color w:val="000000"/>
      <w:w w:val="1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32">
    <w:name w:val="Маркированный список 3"/>
    <w:basedOn w:val="Normal"/>
    <w:qFormat/>
    <w:pPr>
      <w:ind w:firstLine="737"/>
      <w:jc w:val="both"/>
    </w:pPr>
    <w:rPr>
      <w:b/>
      <w:bCs/>
      <w:sz w:val="28"/>
      <w:szCs w:val="28"/>
      <w:lang w:val="ru-RU" w:bidi="ar-S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4"/>
      <w:szCs w:val="24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0"/>
      <w:w w:val="90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cs="Calibri"/>
      <w:sz w:val="20"/>
      <w:szCs w:val="20"/>
      <w:lang w:val="ru-RU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69"/>
      <w:ind w:hanging="720"/>
      <w:jc w:val="both"/>
    </w:pPr>
    <w:rPr>
      <w:rFonts w:ascii="Times New Roman" w:hAnsi="Times New Roman" w:cs="Times New Roman"/>
      <w:sz w:val="23"/>
      <w:szCs w:val="23"/>
      <w:lang w:val="ru-RU" w:bidi="ar-SA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ymenu1">
    <w:name w:val="nymenu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9:00Z</dcterms:created>
  <dc:creator>gmishina</dc:creator>
  <dc:description/>
  <cp:keywords/>
  <dc:language>en-US</dc:language>
  <cp:lastModifiedBy>Professional</cp:lastModifiedBy>
  <cp:lastPrinted>2023-05-03T16:31:00Z</cp:lastPrinted>
  <dcterms:modified xsi:type="dcterms:W3CDTF">2024-02-15T09:18:00Z</dcterms:modified>
  <cp:revision>289</cp:revision>
  <dc:subject/>
  <dc:title>Директор /</dc:title>
</cp:coreProperties>
</file>